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A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0 Антонюк НС – Будут постить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2:42 Антонюк НС – Во благо мне была сильная горе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37 Антонюк НС – Имейте добрую сове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Антонюк НС – О видеотехник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39 Антонюк НС – Облечься в нового челове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0:08 Антонюк НС – Хлеб священны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3:01 Чухонцев ВН – Блаженны чистые сердц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8:17 Чухонцев ВН – Вздрогнуло сердце Дави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01 Чухонцев ВН – Возвеличил Галилею языческую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9 Чухонцев ВН – Движение вперё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7 Чухонцев ВН – О покрывал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4:44 Чухонцев ВН – Пребывать в благода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u w:val="single"/>
                <w:lang w:val="en-US"/>
              </w:rPr>
              <w:t>A</w:t>
            </w:r>
            <w:r>
              <w:rPr>
                <w:rFonts w:cs="AGOptimaCyr" w:ascii="AGOptimaCyr" w:hAnsi="AGOptimaCyr"/>
                <w:u w:val="single"/>
              </w:rPr>
              <w:t xml:space="preserve"> (США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0 Антонюк НС – Будут поститьс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2:42 Антонюк НС – Во благо мне была сильная горе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37 Антонюк НС – Имейте добрую сове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7:09 Антонюк НС – О видеотехник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39 Антонюк НС – Облечься в нового челове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0:08 Антонюк НС – Хлеб священны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3:01 Чухонцев ВН – Блаженны чистые сердц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8:17 Чухонцев ВН – Вздрогнуло сердце Дави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01 Чухонцев ВН – Возвеличил Галилею языческую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19 Чухонцев ВН – Движение вперё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7 Чухонцев ВН – О покрывал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8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84:44 Чухонцев ВН – Пребывать в благода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2:00Z</dcterms:modified>
  <cp:revision>19</cp:revision>
  <dc:subject/>
  <dc:title>Мир вам – 2000 г</dc:title>
</cp:coreProperties>
</file>